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56959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Украї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елітопо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поріз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eastAsia="ru-RU"/>
        </w:rPr>
        <w:t xml:space="preserve">VII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26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08.12.2016 </w:t>
        <w:tab/>
        <w:tab/>
        <w:tab/>
        <w:tab/>
        <w:tab/>
        <w:tab/>
        <w:tab/>
        <w:tab/>
        <w:t xml:space="preserve">                     № 2/2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val="uk-UA"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 CYR" w:hAnsi="Times New Roman CYR" w:eastAsia="Times New Roman" w:cs="Times New Roman CYR"/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>Про затвердження міської програми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>«Розвиток позашкільної освіти»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hd w:fill="auto" w:val="clear"/>
        <w:spacing w:lineRule="exact" w:line="322"/>
        <w:ind w:left="20" w:right="2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 26 Закону України «Про місцеве самоврядування в Україні», ст. 91 Бюджетного кодексу України</w:t>
      </w:r>
    </w:p>
    <w:p>
      <w:pPr>
        <w:pStyle w:val="TextBody"/>
        <w:shd w:fill="auto" w:val="clear"/>
        <w:spacing w:lineRule="exact" w:line="322"/>
        <w:ind w:left="20" w:right="20" w:firstLine="720"/>
        <w:jc w:val="both"/>
        <w:rPr/>
      </w:pPr>
      <w:r>
        <w:rPr/>
      </w:r>
    </w:p>
    <w:p>
      <w:pPr>
        <w:pStyle w:val="TextBody"/>
        <w:shd w:fill="auto" w:val="clear"/>
        <w:spacing w:lineRule="exact" w:line="322"/>
        <w:ind w:left="20" w:right="20"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а міська рада Запорізької області</w:t>
      </w:r>
      <w:r>
        <w:rPr>
          <w:rFonts w:cs="Times New Roman" w:ascii="Times New Roman" w:hAnsi="Times New Roman"/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 И Р І Ш И Л А: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1. Затвердити Програму розвитку позашкільної освіти на 2017 рік  згідно з додат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2. Фінансування видатків на реалізацію програми здійснювати за рахунок асигнувань, передбачених у міському бюджеті на 2017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3. Контроль за виконанням цього рішення  покласти на Мелітопольського міського голову Мінька С.А.  </w:t>
      </w:r>
    </w:p>
    <w:p>
      <w:pPr>
        <w:pStyle w:val="Normal"/>
        <w:spacing w:lineRule="auto" w:line="480" w:before="0" w:after="120"/>
        <w:ind w:left="283" w:right="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елітопольський міський голова</w:t>
        <w:tab/>
        <w:tab/>
        <w:tab/>
        <w:tab/>
        <w:tab/>
        <w:tab/>
        <w:t>С.А. Мінько</w:t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освіти</w:t>
      </w:r>
    </w:p>
    <w:p>
      <w:pPr>
        <w:pStyle w:val="Normal"/>
        <w:shd w:fill="FFFFFF" w:val="clear"/>
        <w:tabs>
          <w:tab w:val="clear" w:pos="708"/>
          <w:tab w:val="left" w:pos="6237" w:leader="none"/>
          <w:tab w:val="left" w:pos="6379" w:leader="none"/>
        </w:tabs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ої міської ради</w:t>
        <w:tab/>
        <w:tab/>
        <w:tab/>
        <w:tab/>
        <w:t>І.А. Єлісєєв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вносить: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Мелітопольський міський голова                                                      С.А. Мінько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f3f3f3f3f3f3f3f3f3f3f3f3f21"/>
        <w:bidi w:val="0"/>
        <w:jc w:val="left"/>
        <w:rPr/>
      </w:pPr>
      <w:r>
        <w:rPr/>
        <w:t>Перший заступник міського голови з питань</w:t>
      </w:r>
    </w:p>
    <w:p>
      <w:pPr>
        <w:pStyle w:val="3f3f3f3f3f3f3f3f3f3f3f3f3f21"/>
        <w:bidi w:val="0"/>
        <w:jc w:val="left"/>
        <w:rPr/>
      </w:pPr>
      <w:r>
        <w:rPr/>
        <w:t>діяльності виконавчих органів ради</w:t>
        <w:tab/>
        <w:tab/>
        <w:tab/>
        <w:tab/>
        <w:tab/>
        <w:t>І.В. Рудакова</w:t>
      </w:r>
    </w:p>
    <w:p>
      <w:pPr>
        <w:pStyle w:val="3f3f3f3f3f3f3f3f3f3f3f3f3f21"/>
        <w:bidi w:val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діяльності виконавчих органів ради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С.О. Бойко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ru-RU"/>
        </w:rPr>
        <w:t>Начальник фінансового управління</w:t>
      </w: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lang w:val="uk-UA" w:eastAsia="ru-RU"/>
        </w:rPr>
        <w:t xml:space="preserve">Я.В. Чабан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виконавчого коміт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ої міської ради                                                             М.С. Гринь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ий спеціаліст відділ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регуляторної полі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конкурсних закупівель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Т.В. Жит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8"/>
          <w:szCs w:val="28"/>
          <w:shd w:fill="FFFF00" w:val="clear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Голов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пеціаліст-коректор                                                           Л.С. Заха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00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00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00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00" w:val="clear"/>
          <w:lang w:val="uk-UA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00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00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00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00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332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даток </w:t>
      </w:r>
    </w:p>
    <w:p>
      <w:pPr>
        <w:pStyle w:val="Normal"/>
        <w:spacing w:lineRule="auto" w:line="240" w:before="0" w:after="0"/>
        <w:ind w:left="5040" w:right="0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 рішення 26 сесії </w:t>
      </w:r>
    </w:p>
    <w:p>
      <w:pPr>
        <w:pStyle w:val="Normal"/>
        <w:spacing w:lineRule="auto" w:line="240" w:before="0" w:after="0"/>
        <w:ind w:left="5040" w:right="0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Мелітопольської міської ради </w:t>
      </w:r>
    </w:p>
    <w:p>
      <w:pPr>
        <w:pStyle w:val="Normal"/>
        <w:spacing w:lineRule="auto" w:line="240" w:before="0" w:after="0"/>
        <w:ind w:left="5040" w:right="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Запорізької області</w:t>
      </w:r>
    </w:p>
    <w:p>
      <w:pPr>
        <w:pStyle w:val="Normal"/>
        <w:spacing w:lineRule="auto" w:line="240" w:before="0" w:after="0"/>
        <w:ind w:left="5040" w:right="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VII скликання </w:t>
      </w:r>
    </w:p>
    <w:p>
      <w:pPr>
        <w:pStyle w:val="Normal"/>
        <w:spacing w:lineRule="auto" w:line="240" w:before="0" w:after="0"/>
        <w:ind w:left="5040" w:right="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 08.12.2016 № 2/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Міська програма «Розвиток позашкільної осві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. Підстава для розробленн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Програма позашкільної освіти розроблена відповідно до Конституції України, Закону України «Про позашкільну освіту», ст. 26 Закону України «Про місцеве самоврядування в Україні», ст. 91 Бюджетного кодексу України.</w:t>
      </w:r>
    </w:p>
    <w:p>
      <w:pPr>
        <w:pStyle w:val="Style24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24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. Склад проблеми та обґрунтування необхідності її розв’язанн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зашкільній освіті як невід’ємній ланці безперервної освіти, що відіграє важливу роль у створенні умов для творчого, інтелектуального, духовного і фізичного розвитку дітей та молоді, задоволення їх потреб у професійному самовизначенні та творчій самореалізації, відводиться одне з чільних місць. 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сьогодні в місті організовано роботу 6 позашкільних навчальних закладів за пріоритетними напрямками: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  <w:lang w:val="uk-UA"/>
        </w:rPr>
        <w:t xml:space="preserve">- дослідницько-експериментальний </w:t>
      </w:r>
      <w:bookmarkEnd w:id="0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>напрям, створення умов для виявлення та розвитку обдарованої молоді, організаційно-методичним осередком якого є Мала академія наук учнівської молоді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колого-натуралістичне виховання – Центр еколого-натуралістичн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ворчості учнівської молод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2" w:name="OLE_LINK18"/>
      <w:r>
        <w:rPr>
          <w:rFonts w:cs="Times New Roman" w:ascii="Times New Roman" w:hAnsi="Times New Roman"/>
          <w:sz w:val="28"/>
          <w:szCs w:val="28"/>
          <w:lang w:val="uk-UA"/>
        </w:rPr>
        <w:t xml:space="preserve">туристсько-краєзнавча робота </w:t>
      </w:r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>– Центр туристсько-краєзнавчої творчості учнівської молоді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3" w:name="OLE_LINK19"/>
      <w:r>
        <w:rPr>
          <w:rFonts w:cs="Times New Roman" w:ascii="Times New Roman" w:hAnsi="Times New Roman"/>
          <w:sz w:val="28"/>
          <w:szCs w:val="28"/>
          <w:lang w:val="uk-UA"/>
        </w:rPr>
        <w:t xml:space="preserve">розвиток технічної творчості учнівської молоді </w:t>
      </w:r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>– Станція юних технік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удожньо-естетичний розвиток особистості – Палац дитячої та юнацької творчості та Центр дитячої та юнацької творчості.</w:t>
      </w:r>
    </w:p>
    <w:p>
      <w:pPr>
        <w:pStyle w:val="Normal"/>
        <w:spacing w:lineRule="auto" w:line="240" w:before="0" w:after="0"/>
        <w:ind w:left="0" w:right="0" w:firstLine="56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ими завданнями навчально-виховного процесу в позашкільних навчальних закладах залишаються: забезпечення безперервності та наступності навчання і виховання; гармонійне поєднання інтересів особистості, суспільства, держави у питаннях творчого та інтелектуального розвитку дітей і молоді; спрямування педагогічних технологій, інноваційних процесів на особистість дитини, на розкриття її здібностей, на задоволення інтересів і потреб у самовизначенні, на орієнтацію підростаючого покоління на здоровий спосіб життя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5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0" w:right="0" w:firstLine="56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>2</w:t>
      </w:r>
    </w:p>
    <w:p>
      <w:pPr>
        <w:pStyle w:val="Normal"/>
        <w:spacing w:lineRule="auto" w:line="240" w:before="0" w:after="0"/>
        <w:ind w:left="0" w:right="0" w:firstLine="56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зашкільні заклади є і залишаються осередками всієї організаційно-масової роботи з дітьми та молоддю, закладом, що забезпечує їх змістовне дозвілля, організаторами творчих конкурсів, фестивалів, виставок, концертів, змагань тощо, тобто заходів, де діти можуть проявити свої здібності і таланти, де створюються умови для пошуку і підтримки талановитих та обдарованих. </w:t>
      </w:r>
    </w:p>
    <w:p>
      <w:pPr>
        <w:pStyle w:val="Normal"/>
        <w:spacing w:lineRule="auto" w:line="240" w:before="0" w:after="0"/>
        <w:ind w:left="0" w:right="0" w:firstLine="56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 дає змогу активно проводити виховну та превентивну  роботу з дітьми в частині пропаганди здорового способу життя, профілактики негативних явищ у молодіжному середовищі. Відомо, що існує пряма залежність між рівнем охоплення дітей позашкільною освітою і змістовним дозвіллям та рівнем підліткової злочинності та правопорушень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огляду на зазначене, актуальними питаннями є: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-142" w:leader="none"/>
        </w:tabs>
        <w:ind w:left="0" w:right="0" w:first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ошук шляхів ефективної реалізації завдань позашкільної освіти, визначених відповідними нормативно-правовими документами; 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360"/>
        <w:jc w:val="both"/>
        <w:rPr>
          <w:szCs w:val="28"/>
          <w:lang w:val="uk-UA"/>
        </w:rPr>
      </w:pPr>
      <w:r>
        <w:rPr>
          <w:szCs w:val="28"/>
          <w:lang w:val="uk-UA"/>
        </w:rPr>
        <w:t>впровадження особистісно-орієнтованих технологій у навчально-виховний процес позашкільного навчального закладу;</w:t>
      </w:r>
    </w:p>
    <w:p>
      <w:pPr>
        <w:pStyle w:val="Style25"/>
        <w:numPr>
          <w:ilvl w:val="0"/>
          <w:numId w:val="2"/>
        </w:numPr>
        <w:ind w:left="0" w:right="0" w:firstLine="360"/>
        <w:jc w:val="both"/>
        <w:rPr>
          <w:szCs w:val="28"/>
          <w:lang w:val="uk-UA"/>
        </w:rPr>
      </w:pPr>
      <w:r>
        <w:rPr>
          <w:szCs w:val="28"/>
          <w:lang w:val="uk-UA"/>
        </w:rPr>
        <w:t>залучення педагогів до творчої діяльності та дослідно-експериментальної роботи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-142" w:leader="none"/>
        </w:tabs>
        <w:ind w:left="0" w:righ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Cs w:val="28"/>
          <w:lang w:val="uk-UA"/>
        </w:rPr>
        <w:t>модернізація системи науково-методичної роботи на основі інноваційних технологій, удосконалення навчальних програм, змісту, форм та методів навчання і виховання, впровадження інноваційного досвіду в практику роботи позашкільних навчальних закладів.</w:t>
      </w:r>
    </w:p>
    <w:p>
      <w:pPr>
        <w:pStyle w:val="Normal"/>
        <w:spacing w:lineRule="auto" w:line="240" w:before="0" w:after="0"/>
        <w:ind w:left="0" w:right="0" w:firstLine="5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зашкільна освіта дітей та молоді є перспективним напрямком у контексті розвитку освіти в цілому. Вона здатна вирішувати завдання різного ступеня складності в різних сферах життєдіяльності. Саме тому, позашкільна освіта є одним з дієвих важелів життєвих компетенцій у дітей та учнівської молоді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Це зумовлює необхідність прийняття Програми розвитку позашкільної  освіти на 2017 рік, як найбільш соціально важливих проекті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ета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TextBody"/>
        <w:shd w:fill="auto" w:val="clear"/>
        <w:spacing w:lineRule="exact" w:line="322"/>
        <w:ind w:left="20" w:right="20"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Метою Програми є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створення фінансових та організаційних умов для задоволення потреб дітей та молоді у творчій самореалізації, надання їм можливостей отримання якісних додаткових освітніх послуг, організації їх корисного та змістовного дозвілля</w:t>
      </w:r>
      <w:r>
        <w:rPr>
          <w:rFonts w:cs="Times New Roman" w:ascii="Times New Roman" w:hAnsi="Times New Roman"/>
          <w:sz w:val="28"/>
          <w:szCs w:val="28"/>
          <w:lang w:val="uk-UA"/>
        </w:rPr>
        <w:t>, в тому числі за місцем проживанн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4. Завданн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6"/>
          <w:szCs w:val="20"/>
          <w:lang w:val="uk-UA"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збереження та розвиток мережі позашкільних навчальних закладі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322"/>
        <w:ind w:left="20" w:right="0" w:firstLine="72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соціальний захист учасників навчально-виховного процесу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46" w:leader="none"/>
        </w:tabs>
        <w:spacing w:lineRule="exact" w:line="322"/>
        <w:ind w:left="20" w:right="20" w:firstLine="72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формування толерантного ставлення до людей іншої національності й віросповідання, розвиток культури міжетнічних відносин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18" w:leader="none"/>
        </w:tabs>
        <w:spacing w:lineRule="exact" w:line="322"/>
        <w:ind w:left="20" w:right="20" w:firstLine="72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ефективність профілактики асоціальної поведінки дітей та молоді, дитячої безпритульності, правопорушень через максимальну зайнятість дітей і </w:t>
      </w:r>
    </w:p>
    <w:p>
      <w:pPr>
        <w:pStyle w:val="TextBody"/>
        <w:shd w:fill="auto" w:val="clear"/>
        <w:tabs>
          <w:tab w:val="clear" w:pos="708"/>
          <w:tab w:val="left" w:pos="1018" w:leader="none"/>
        </w:tabs>
        <w:spacing w:lineRule="exact" w:line="322"/>
        <w:ind w:left="20" w:right="20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TextBody"/>
        <w:shd w:fill="auto" w:val="clear"/>
        <w:tabs>
          <w:tab w:val="clear" w:pos="708"/>
          <w:tab w:val="left" w:pos="1018" w:leader="none"/>
        </w:tabs>
        <w:spacing w:lineRule="exact" w:line="322"/>
        <w:ind w:left="20" w:right="20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TextBody"/>
        <w:shd w:fill="auto" w:val="clear"/>
        <w:tabs>
          <w:tab w:val="clear" w:pos="708"/>
          <w:tab w:val="left" w:pos="1018" w:leader="none"/>
        </w:tabs>
        <w:spacing w:lineRule="exact" w:line="322"/>
        <w:ind w:left="20" w:right="20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ab/>
        <w:tab/>
        <w:tab/>
        <w:tab/>
        <w:tab/>
        <w:tab/>
        <w:t>3</w:t>
      </w:r>
    </w:p>
    <w:p>
      <w:pPr>
        <w:pStyle w:val="TextBody"/>
        <w:shd w:fill="auto" w:val="clear"/>
        <w:tabs>
          <w:tab w:val="clear" w:pos="708"/>
          <w:tab w:val="left" w:pos="1018" w:leader="none"/>
        </w:tabs>
        <w:spacing w:lineRule="exact" w:line="322"/>
        <w:ind w:left="20" w:right="20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молоді в позаурочний час і надання можливості в їхньому професійному самовизначенні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27" w:leader="none"/>
        </w:tabs>
        <w:spacing w:lineRule="exact" w:line="322"/>
        <w:ind w:left="20" w:right="0" w:firstLine="72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організація участі вихованців у співправлінні позашкільними освітніми закладами, сприяння у створенні дитячих і молодіжних організацій;</w:t>
        <w:tab/>
        <w:tab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27" w:leader="none"/>
        </w:tabs>
        <w:spacing w:lineRule="exact" w:line="322"/>
        <w:ind w:left="20" w:right="0" w:firstLine="72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формування умов для створення єдиного й збагаченого освітнього простору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22" w:leader="none"/>
        </w:tabs>
        <w:spacing w:lineRule="exact" w:line="322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укріплення взаємодії з виконавчою владою всіх рівнів, організаціями й закладами соціальної сфери, правоохоронними органами, суспільними, в тому числі релігійними, організаціями з питання виховання дітей, підлітків і молод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5. Перелік заходів Прогр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99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827"/>
        <w:gridCol w:w="189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йменування заході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повідаль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конавец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гальний обсяг фінанс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(тис.грн.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евченківський тижд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елітопольської міської ради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6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телектуальна гра з українознавства до Дня української писемност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елітопольської міської ради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ково-практична конференція для підготовчого відділення «Діти Розквіту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елітопольської міської ради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ий заочний конкурс 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номоделюва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елітопольської міської ради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ий творчий конкурс «Професії моїх батькі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елітопольської міської ради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ий творчий конкурс стіннівок «Три стихії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елітопольської міської ради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ий заочний конкурс з автомоделювання «Механік-початківец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елітопольської міської ради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ий конкурс з початкового технічного моделювання «Технорайдуг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елітопольської міської ради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ий конкурс з художньо-технічної творчості «Декор з настроє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елітопольської міської ради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зліт-змагання зі спортивного туризм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елітопольської міської ради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0,0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і змагання «Туристські забав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елітопольської міської ради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ський зліт географів-краєзнавців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елітопольської міської ради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,5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і змагання зі спортивного орієнтування на приз М.О. Алексеє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елітопольської міської р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3,0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чне свято «Вартові довкілл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елітопольської міської ради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е свято «Країна Юннатія вшановує найкращих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елітопольської міської ради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о-біологічна гра «Біолог-практи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елітопольської міської ради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о-краєзнавчий злі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елітопольської міської ради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ково-практична конференція «Першоцві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ітопольської міської рад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значення 74-ої річниці визволення м.Мелітополя від фашистських загарбникі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світи Мелітопольської міської рад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конкурс читців та ведучих «Я знаю силу сло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 дитячої та юнацької творчості Мелітопольської міської рад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міжклубний пісенний фестиваль ЦДЮТ «Зіроньк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 дитячої та юнацької творчості Мелітопольської міської рад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ітний концерт ЦДЮТ до Дня матері та Міжнародного дня сім'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 дитячої та юнацької творчості Мелітопольської міської рад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рганізація та проведення 4-х спартакіад «Спорт для всіх» на базі ЦДЮ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 дитячої та юнацької творчості Мелітопольської міської рад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та проведення розважально- ігрових заходів  на базі  КП «Мелітопольський міський парк культури і відпочинку ім.Горького» з нагоди Міжнародного дня захисту ді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 дитячої та юнацької творчості Мелітопольської міської рад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та проведення розважально- ігрових заходів на базі КП «Мелітопольський міський парк культури і відпочинку ім.Горького» з нагоди Дня Незалежност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 дитячої та юнацької творчості Мелітопольської міської рад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рганізація та проведення розважально- ігрових заходів на баз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П «Мелітопольський міський парк культури і відпочинку ім.Горького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 нагоди Дня фізкультури та спор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 дитячої та юнацької творчості Мелітопольської міської рад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та проведення розважально- ігрових заходів на базі  КП «Мелітопольський міський парк культури і відпочинку ім.Горького» з нагоди Дня мі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 дитячої та юнацької творчості Мелітопольської міської рад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і змагання зі стріт-воркауту з нагоди Дня мі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 дитячої та юнацької творчості Мелітопольської міської рад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ський міжклубний  конкурс «Супер-Снігуронька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 дитячої та юнацької творчості Мелітопольської міської рад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ський міжклубний  конкурс колядок та щедріво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 дитячої та юнацької творчості Мелітопольської міської рад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конкурс юних талантів «Зоряний дощ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ац дитячої та юнацької творчості Мелітопольської міської рад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ська гра «Інтелектуальне казино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ац дитячої та юнацької творчості Мелітопольської міської рад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а краєзнавча програма «Мій дім, моє місто, моя країн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ац дитячої та юнацької творчості Мелітопольської міської рад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а гра-випробування «Котигорошк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ац дитячої та юнацької творчості Мелітопольської міської рад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а програма «Барвінкове місто моє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ац дитячої та юнацької творчості Мелітопольської міської рад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їзна школа активу «Ліде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ац дитячої та юнацької творчості Мелітопольської міської рад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ведення факельної ходи та вечору-реквієму на меморіальному комплексі «Братське кладовище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до 74-ої річниці визволення м.Мелітополя від фашистських загарбникі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ац дитячої та юнацької творчості Мелітопольської міської рад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Участь у обласних, Всеукраїнських та Міжнародних заходах еколого-натуралістичного спрямува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ітопольської міської рад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Участь у обласних, Всеукраїнських та Міжнародних заходах науково-технічного спрямува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ітопольської міської рад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Участь у обласних, Всеукраїнських та Міжнародних заходах туристсько-краєзнавчого спрямува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ітопольської міської рад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Участь у обласних, Всеукраїнських та Міжнародних заходах художньо-естетичного спрямува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ітополь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ац дитячої та юнацької творчості Мелітополь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 дитячої та юнацької творчості Мелітопольської міської рад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90,0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00,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lang w:val="uk-UA"/>
        </w:rPr>
        <w:tab/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6. Фінансове забезпечення та етапи виконанн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Реалізацію Програми передбачається здійснювати за рахунок коштів міського бюджету. Загальний обсяг фінансування 500 тисяч гривень 00 коп. (П’ятсот тисяч гривень 00 ко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Програма виконується в один етап протягом 2017 ро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7. Очікувані результати виконання Програми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86" w:leader="none"/>
        </w:tabs>
        <w:spacing w:lineRule="exact" w:line="322"/>
        <w:ind w:left="20" w:right="40" w:firstLine="70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ідвищення якості навчально-виховного процесу та рівня організації роботи позашкільного навчального закладу з надання знань, формування умінь і навичок за інтересами, забезпечення потреб особистості у творчій самореалізації, підготовки до активної професійної та громадської діяльності вихованців, учнів, слухачі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3" w:leader="none"/>
        </w:tabs>
        <w:spacing w:lineRule="exact" w:line="322"/>
        <w:ind w:left="20" w:right="0" w:firstLine="70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забезпечення соціального захисту учасників навчально-виховного процесу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94" w:leader="none"/>
        </w:tabs>
        <w:spacing w:lineRule="exact" w:line="322"/>
        <w:ind w:left="20" w:right="40" w:firstLine="70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створення на базі позашкільних навчальних закладів дитячих і молодіжних організаці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322"/>
        <w:ind w:left="20" w:right="40" w:firstLine="7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забезпечення максимальної зайнятості дітей і молоді з метою профілактики асоціальної поведінки, дитячої безпритульності, правопорушень та злочинності.</w:t>
      </w:r>
    </w:p>
    <w:p>
      <w:pPr>
        <w:pStyle w:val="TextBody"/>
        <w:shd w:fill="auto" w:val="clear"/>
        <w:tabs>
          <w:tab w:val="clear" w:pos="708"/>
          <w:tab w:val="left" w:pos="903" w:leader="none"/>
        </w:tabs>
        <w:spacing w:lineRule="exact" w:line="322"/>
        <w:ind w:left="0" w:right="4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1416" w:right="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8. Організація управління та контролю за ходом 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конання програми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оловний розпорядник коштів - управління освіти Мелітопольської міської ради Запорізької області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порядники нижчого рівня - Центр дитячої та юнацької творчості Мелітопольської міської ради Запорізької області; Палац дитячої та юнацької творчості Мелітопольської міської ради Запорізької області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повідальні за проведення заходів програми – управління освіти Мелітопольської міської ради Запорізької області, Центр дитячої та юнацької творчості Мелітопольської міської ради Запорізької області, Палац дитячої та юнацької творчості Мелітопольської міської ради Запорізької області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2136"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9. Контроль за виконанням Програми</w:t>
      </w:r>
    </w:p>
    <w:p>
      <w:pPr>
        <w:pStyle w:val="Normal"/>
        <w:spacing w:lineRule="auto" w:line="240" w:before="0" w:after="0"/>
        <w:ind w:left="2136"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онтроль за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конання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міської програми покласти на заступника міського голови з питань діяльності виконавчих органів ради Бойко С.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освіти</w:t>
        <w:tab/>
        <w:tab/>
        <w:tab/>
        <w:tab/>
        <w:tab/>
        <w:tab/>
        <w:t>І.А. Єлісєє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міський гол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>С.А. Мін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  <w:lang w:val="uk-UA" w:eastAsia="uk-UA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zCs w:val="28"/>
        <w:lang w:val="uk-U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uk-UA" w:eastAsia="uk-UA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pacing w:val="1"/>
      <w:sz w:val="25"/>
      <w:szCs w:val="25"/>
      <w:shd w:fill="FFFFFF" w:val="clear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3">
    <w:name w:val="Основной текст (3)_"/>
    <w:qFormat/>
    <w:rPr>
      <w:b/>
      <w:bCs/>
      <w:spacing w:val="2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31">
    <w:name w:val=" Знак Знак3"/>
    <w:qFormat/>
    <w:rPr>
      <w:spacing w:val="1"/>
      <w:sz w:val="25"/>
      <w:szCs w:val="25"/>
      <w:shd w:fill="FFFF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70" w:before="0" w:after="0"/>
    </w:pPr>
    <w:rPr>
      <w:spacing w:val="1"/>
      <w:sz w:val="25"/>
      <w:szCs w:val="25"/>
      <w:lang w:val="en-US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FreeSans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3">
    <w:name w:val="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65" w:before="0" w:after="420"/>
      <w:ind w:left="0" w:right="0" w:hanging="520"/>
    </w:pPr>
    <w:rPr>
      <w:b/>
      <w:bCs/>
      <w:spacing w:val="2"/>
      <w:sz w:val="25"/>
      <w:szCs w:val="25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8"/>
    </w:rPr>
  </w:style>
  <w:style w:type="paragraph" w:styleId="3f3f3f3f3f3f3f3f3f3f3f3f3f21">
    <w:name w:val="О3fс3fн3fо3fв3fн3fо3fй3f т3fе3fк3fс3fт3f 2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30:00Z</dcterms:created>
  <dc:creator>1</dc:creator>
  <dc:description/>
  <dc:language>en-US</dc:language>
  <cp:lastModifiedBy>Пользователь</cp:lastModifiedBy>
  <cp:lastPrinted>2016-12-14T08:52:00Z</cp:lastPrinted>
  <dcterms:modified xsi:type="dcterms:W3CDTF">2016-12-14T06:56:00Z</dcterms:modified>
  <cp:revision>4</cp:revision>
  <dc:subject/>
  <dc:title/>
</cp:coreProperties>
</file>